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LLUIS PÉREZ LACUEV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rofesor de Educación Especial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Formador TIC i TAC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Investigador de Programas Educativos Abier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6:00Z</dcterms:created>
  <dc:creator>ceapat</dc:creator>
  <dc:description/>
  <cp:keywords/>
  <dc:language>en-US</dc:language>
  <cp:lastModifiedBy>ceapat</cp:lastModifiedBy>
  <dcterms:modified xsi:type="dcterms:W3CDTF">2010-01-14T17:26:00Z</dcterms:modified>
  <cp:revision>1</cp:revision>
  <dc:subject/>
  <dc:title>LLUIS PÉREZ LACUEVA</dc:title>
</cp:coreProperties>
</file>